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安徽省继续医学教育项目电子学分办理流程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、登陆安徽省继续医学教育服务平台（</w:t>
      </w:r>
      <w:r>
        <w:rPr>
          <w:rFonts w:eastAsia="仿宋_GB2312" w:cs="仿宋" w:ascii="仿宋_GB2312" w:hAnsi="仿宋_GB2312"/>
          <w:sz w:val="32"/>
          <w:szCs w:val="32"/>
        </w:rPr>
        <w:t>http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//www.ahscme.cn</w:t>
      </w:r>
      <w:r>
        <w:rPr>
          <w:rFonts w:ascii="仿宋_GB2312" w:hAnsi="仿宋_GB2312" w:cs="仿宋" w:eastAsia="仿宋_GB2312"/>
          <w:sz w:val="32"/>
          <w:szCs w:val="32"/>
        </w:rPr>
        <w:t>），点击“学分管理”栏目，输入</w:t>
      </w:r>
      <w:r>
        <w:rPr>
          <w:rFonts w:eastAsia="仿宋_GB2312" w:cs="仿宋" w:ascii="仿宋_GB2312" w:hAnsi="仿宋_GB2312"/>
          <w:sz w:val="32"/>
          <w:szCs w:val="32"/>
        </w:rPr>
        <w:t>ICME</w:t>
      </w:r>
      <w:r>
        <w:rPr>
          <w:rFonts w:ascii="仿宋_GB2312" w:hAnsi="仿宋_GB2312" w:cs="仿宋" w:eastAsia="仿宋_GB2312"/>
          <w:sz w:val="32"/>
          <w:szCs w:val="32"/>
        </w:rPr>
        <w:t>用户名及密码后进入管理系统；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 xml:space="preserve">、点击“添加申报的项目”，输入项目申报系统的用户名、密码后点击“查询”；选择将要举办的项目点击“添加此项目”，并完善项目信息（明确项目举办的起、止时间），保存后显示“添加成功”； 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>点击进入“项目课题管理”，完整填写“课题管理”信息（填写项目对应的若干课题的明细、举办时间、刷卡时间、刷卡次数），完成后提交审核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待审核状态变为“已通过”时即可进入终端程序进行下载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、项目举办结束后，请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周内登陆安徽省继续医学教育服务平台，点击“项目管理”栏目下的“省市级项目”，进入省级继教项目网上申报及信息反馈系统，点击左下方“执行汇报”，选择年度和项目等级后点击“查询”，再点击拟上报项目后方的“管理执行情况”并“添加执行情况”，按照要求逐项如实填写完整后保存上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7:00Z</dcterms:created>
  <dc:creator>apple</dc:creator>
  <dc:description/>
  <cp:keywords/>
  <dc:language>en-US</dc:language>
  <cp:lastModifiedBy>杨昱</cp:lastModifiedBy>
  <cp:lastPrinted>2017-03-23T11:41:00Z</cp:lastPrinted>
  <dcterms:modified xsi:type="dcterms:W3CDTF">2020-04-15T00:33:00Z</dcterms:modified>
  <cp:revision>12</cp:revision>
  <dc:subject/>
  <dc:title>省级继教项目试行电子授分的流程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